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ове цене природног гас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ове просечне цене природног гаса за купце прикључене на дистрибутивну мрежу, сведене на м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 гаса, срачунате на основу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тарифних ставова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који се примењују од новембра 2011. године, су следеће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20"/>
        <w:gridCol w:w="1440"/>
      </w:tblGrid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сечна цена, дин/м3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, без ПДВ**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ви купц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маћинства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 Октобар, Нови Кнежевац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4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еогас, Београ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.0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еоградске електране, Београ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.0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ока, Чок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.0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руги октобар, Вршац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*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.3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кос, Житишт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.3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лгас, Сента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*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.1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ас - Феромонт, Стара Пазов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9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ас - Рума, Рум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.8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ас, Бечеј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.4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ас, Темерин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.2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адитељ, Србобран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*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.4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ејање, Зрењанин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*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.6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гас, Инђиј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.2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терклима, Врњачка бањ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.0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муналац, Нови Бечеј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.9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вин - Гас, Ковин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9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Нови Сад - Гас, Нови Са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.0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ет, Пландиште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*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.9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сава Гас, Свилајнац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.6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одгас, Бачка Топол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4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игас, Пожега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*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.4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га, Кањиж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.7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мбор – Гас, Сомбор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*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.4</w:t>
            </w:r>
          </w:p>
        </w:tc>
      </w:tr>
      <w:tr>
        <w:trPr>
          <w:trHeight w:val="27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бијагас, Нови Са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.8</w:t>
            </w:r>
          </w:p>
        </w:tc>
      </w:tr>
      <w:tr>
        <w:trPr>
          <w:trHeight w:val="18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м - Гас, Сремска Митровиц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.6</w:t>
            </w:r>
          </w:p>
        </w:tc>
      </w:tr>
      <w:tr>
        <w:trPr>
          <w:trHeight w:val="27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андард, Ада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*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.1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отицагас, Суботиц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.0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жице-гас, Ужиц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7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рбас - Гас, Врбас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.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угоросгас, Београд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.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.8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</w:t>
            </w:r>
            <w:r>
              <w:rPr>
                <w:rFonts w:cs="Arial" w:ascii="Arial Narrow" w:hAnsi="Arial Narrow"/>
                <w:sz w:val="20"/>
                <w:szCs w:val="20"/>
              </w:rPr>
              <w:t>ве дистрибуције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, са Србијагасо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ве дистрибуције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без Србијагас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.1</w:t>
            </w:r>
          </w:p>
        </w:tc>
      </w:tr>
    </w:tbl>
    <w:p>
      <w:pPr>
        <w:pStyle w:val="Normal"/>
        <w:ind w:left="720" w:firstLine="72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>*  ова предузећа дају попусте који су урачунати у наведене цене</w:t>
      </w:r>
    </w:p>
    <w:p>
      <w:pPr>
        <w:pStyle w:val="Normal"/>
        <w:ind w:left="720" w:firstLine="72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>** ПДВ је 8%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ind w:left="1440" w:right="1440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sr-CS"/>
        </w:rPr>
        <w:t xml:space="preserve">За купце гаса прикључене на мреже дистрибутивних предузећа </w:t>
      </w:r>
      <w:r>
        <w:rPr>
          <w:rFonts w:cs="Arial" w:ascii="Arial Narrow" w:hAnsi="Arial Narrow"/>
          <w:sz w:val="20"/>
          <w:szCs w:val="20"/>
          <w:lang w:val="ru-RU"/>
        </w:rPr>
        <w:t>Босс петрол, Трстеник</w:t>
      </w:r>
      <w:r>
        <w:rPr>
          <w:rFonts w:cs="Arial" w:ascii="Arial Narrow" w:hAnsi="Arial Narrow"/>
          <w:sz w:val="20"/>
          <w:szCs w:val="20"/>
          <w:lang w:val="sr-CS"/>
        </w:rPr>
        <w:t xml:space="preserve">, </w:t>
      </w:r>
      <w:r>
        <w:rPr>
          <w:rFonts w:cs="Arial" w:ascii="Arial Narrow" w:hAnsi="Arial Narrow"/>
          <w:sz w:val="20"/>
          <w:szCs w:val="20"/>
          <w:lang w:val="ru-RU"/>
        </w:rPr>
        <w:t>Лозница - Гас, Лозница, ЛП - Гас, Београд, Топлана - Шабац, Шабац, гас се обрачунава по тарифама Србијагаса. Лозница-Гас још нема сагласност Владе на предложене цен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односу на стање пре 2009. године, цене су неупоредиво уједначеније. Такозвана дистрибутивна разлика или раније „маржа“, а која обухвата трошкове дистрибуције и трговине на мало, је сведена на 14- 21% од укупног рачуна или око 19% просечно за све дистрибутере (без Србијагаса и Југоросгаса који нису упоредиви због структуре купаца). То значи да 81% укупног прихода дистрибутера иде на набавку гаса од ЈП Србијагас. Овоме је допринело и реално смањења губитака у мрежама или њихово непризнавање у цени. Губици су раније били и преко 10%, а сада је Агенција признала највише 3.3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Цене за домаћинства ЈП Србијагас и Ресава Гас су ниже од осталих и због тога што се код ових предузећа новим ценама </w:t>
      </w:r>
      <w:r>
        <w:rPr>
          <w:rFonts w:cs="Arial" w:ascii="Arial" w:hAnsi="Arial"/>
          <w:sz w:val="22"/>
          <w:szCs w:val="22"/>
          <w:lang w:val="sr-Latn-CS"/>
        </w:rPr>
        <w:t xml:space="preserve">сада </w:t>
      </w:r>
      <w:r>
        <w:rPr>
          <w:rFonts w:cs="Arial" w:ascii="Arial" w:hAnsi="Arial"/>
          <w:sz w:val="22"/>
          <w:szCs w:val="22"/>
          <w:lang w:val="sr-CS"/>
        </w:rPr>
        <w:t>коригују неки у досадашњој цени признати трошкови, који се низу показали оправдан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Чињеница је такође, да је број дистрибутивних предузећа нерационално велики у односу на број купаца и обим потрошње гаса у Србији и да се у таквим условима не може испољити економија обима. Рационалан пут је укрупњавање и смањивање броја, а томе ће допринети и немогућност преношења повећаних трошкова на купце, јер је Агенција увела мере којима се пеналише ниска искоришћеност мреж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рифе за коришћење дистрибутивних мрежа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мрежарине), као и укупне цене за домаћинства,</w:t>
      </w:r>
      <w:r>
        <w:rPr>
          <w:rFonts w:cs="Arial" w:ascii="Arial" w:hAnsi="Arial"/>
          <w:sz w:val="22"/>
          <w:szCs w:val="22"/>
          <w:lang w:val="sr-CS"/>
        </w:rPr>
        <w:t xml:space="preserve"> у Србији су, као што се види на следећој слици, осетно ниже него у другим земљам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81700" cy="390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новни подаци о прикљученим домаћинствима, њиховој потрошњи гаса и величини рачуна за гас после промене цена, за десет дистрибутера који имају највећи број купаца, приказани су у следећој табели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07"/>
        <w:gridCol w:w="1440"/>
        <w:gridCol w:w="1260"/>
        <w:gridCol w:w="1440"/>
      </w:tblGrid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Број прикљ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учених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м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аћинстава у 2010.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Просечна годишња потрошња по домаћинству*, </w:t>
            </w: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/</w:t>
            </w:r>
            <w:r>
              <w:rPr>
                <w:rFonts w:cs="Arial" w:ascii="Arial Narrow" w:hAnsi="Arial Narrow"/>
                <w:sz w:val="20"/>
                <w:szCs w:val="20"/>
              </w:rPr>
              <w:t>go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сечан годишњи трошак гаса,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са ПДВ, дин/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го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росечан месечни зимски рачун** са ПДВ, дин/мес.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бијагас, Нови Са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0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2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41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Нови Сад - Гас, Нови Са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4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3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4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ејање, Зрењанин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7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4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09</w:t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ас - Феромонт, Стара Пазова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6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1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71</w:t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руги октобар, Вршац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6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51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гас, Инђија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1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84</w:t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отицагас, Суботица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5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37</w:t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еогас, Београ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1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834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ас - Рума, Рума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3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97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ас, Темерин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7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3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15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Укупно, све дистрибуције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у Србиј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72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45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30</w:t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sr-CS"/>
        </w:rPr>
        <w:t xml:space="preserve">*  остварена у 2010. години,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sr-CS"/>
        </w:rPr>
        <w:t>** претпостављено да се ван зимске сезоне у току 6 месеци потроши укупно 8% гас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упно 240 хиљада домаћинстава има прикључак на гас (само 9.5 % домаћинстава у Србији) и она просечно троше око 1100 м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 годишње. Просечан годишњи трошак гаса је око 49.000 динара, а просечан месечни рачун у току шест зимских месеци је око 7.400 динара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s.rs/Index.asp?l=1&amp;a=22.05&amp;tp=Tarife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1:00Z</dcterms:created>
  <dc:creator>Ljubo Macic</dc:creator>
  <dc:description/>
  <cp:keywords/>
  <dc:language>en-US</dc:language>
  <cp:lastModifiedBy>Dusan Jovicic</cp:lastModifiedBy>
  <cp:lastPrinted>2011-12-14T11:01:00Z</cp:lastPrinted>
  <dcterms:modified xsi:type="dcterms:W3CDTF">2011-12-14T10:12:00Z</dcterms:modified>
  <cp:revision>3</cp:revision>
  <dc:subject/>
  <dc:title>Нове цене природног гаса</dc:title>
</cp:coreProperties>
</file>